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3366"/>
          <w:sz w:val="28"/>
          <w:szCs w:val="28"/>
        </w:rPr>
      </w:pPr>
      <w:r>
        <w:rPr>
          <w:rFonts w:cs="Verdana" w:ascii="Verdana" w:hAnsi="Verdana"/>
          <w:b/>
          <w:color w:val="003366"/>
          <w:sz w:val="28"/>
          <w:szCs w:val="28"/>
        </w:rPr>
        <w:t>Location Poitiers</w:t>
      </w:r>
    </w:p>
    <w:p>
      <w:pPr>
        <w:pStyle w:val="Normal"/>
        <w:jc w:val="both"/>
        <w:rPr>
          <w:rFonts w:ascii="Verdana" w:hAnsi="Verdana" w:cs="Verdana"/>
          <w:b/>
          <w:b/>
          <w:color w:val="003366"/>
          <w:sz w:val="28"/>
          <w:szCs w:val="28"/>
        </w:rPr>
      </w:pPr>
      <w:r>
        <w:rPr>
          <w:rFonts w:cs="Verdana" w:ascii="Verdana" w:hAnsi="Verdana"/>
          <w:b/>
          <w:color w:val="003366"/>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cs="Verdana"/>
          <w:b/>
          <w:b/>
          <w:color w:val="003366"/>
          <w:sz w:val="28"/>
          <w:szCs w:val="28"/>
        </w:rPr>
      </w:pPr>
      <w:r>
        <w:rPr>
          <w:rFonts w:cs="Verdana" w:ascii="Verdana" w:hAnsi="Verdana"/>
          <w:b/>
          <w:color w:val="003366"/>
          <w:sz w:val="28"/>
          <w:szCs w:val="28"/>
        </w:rPr>
        <w:t>LES VISITES AUTOUR D'ANGOULEME</w:t>
      </w:r>
    </w:p>
    <w:p>
      <w:pPr>
        <w:pStyle w:val="Normal"/>
        <w:jc w:val="both"/>
        <w:rPr>
          <w:rFonts w:ascii="Verdana" w:hAnsi="Verdana" w:cs="Verdana"/>
          <w:b/>
          <w:b/>
          <w:color w:val="003366"/>
          <w:sz w:val="28"/>
          <w:szCs w:val="28"/>
        </w:rPr>
      </w:pPr>
      <w:r>
        <w:rPr>
          <w:rFonts w:cs="Verdana" w:ascii="Verdana" w:hAnsi="Verdana"/>
          <w:b/>
          <w:color w:val="003366"/>
          <w:sz w:val="28"/>
          <w:szCs w:val="28"/>
        </w:rPr>
      </w:r>
    </w:p>
    <w:p>
      <w:pPr>
        <w:pStyle w:val="Normal"/>
        <w:jc w:val="both"/>
        <w:rPr>
          <w:rFonts w:ascii="Verdana" w:hAnsi="Verdana" w:cs="Verdana"/>
          <w:b/>
          <w:b/>
          <w:color w:val="003366"/>
        </w:rPr>
      </w:pPr>
      <w:r>
        <w:rPr>
          <w:rFonts w:cs="Verdana" w:ascii="Verdana" w:hAnsi="Verdana"/>
          <w:b/>
          <w:color w:val="003366"/>
        </w:rPr>
      </w:r>
    </w:p>
    <w:p>
      <w:pPr>
        <w:pStyle w:val="Normal"/>
        <w:jc w:val="both"/>
        <w:rPr/>
      </w:pPr>
      <w:r>
        <w:rPr>
          <w:rFonts w:cs="Verdana" w:ascii="Verdana" w:hAnsi="Verdana"/>
          <w:b/>
          <w:color w:val="003366"/>
        </w:rPr>
        <w:t xml:space="preserve">Visites guidées de la ville d'Angoulême </w:t>
      </w:r>
      <w:r>
        <w:rPr>
          <w:rFonts w:cs="Verdana" w:ascii="Verdana" w:hAnsi="Verdana"/>
          <w:color w:val="003366"/>
        </w:rPr>
        <w:t>:</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découverte d’Angoulême, ville d’Art et d’Histoire, circuits à la journée et à la demi-journée dans le Pays de l’Angoumois, visite de ville à la torche etc;. Nombreux thèmes abordés : la Charente médiévale, sur les pas des pèlerins de Compostelle, le patrimoine charentais, les abbayes, les châteaux... ; découverte du patrimoine de façon ludique pour les enfants, etc. Tarifs sur demande. Visites guidées de la ville toute l’année sur demande pour les groupes. Service Patrimoine, Hôtel de ville, B.P. 1370, 16016 Angoulême ; tél. 05 45 38 70 79, fax 05 45 38 71 55.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e musée des Beaux-Arts d'Angoulême</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pPr>
      <w:r>
        <w:rPr>
          <w:rFonts w:cs="Verdana" w:ascii="Verdana" w:hAnsi="Verdana"/>
          <w:color w:val="003366"/>
        </w:rPr>
        <w:t xml:space="preserve">peintures européennes du XVIe au XXe siècle, armes anciennes, céramiques, archéologie et paléontologie représentées par une sélection d’objets provenant des sites préhistoriques de l’Angoumois dont le célèbre casque celtique d’Agris, riche collection d’art africain et océanien. Ouvert tous les jours : du lundi au vendredi de 12 h à 18 h ; les samedis et dimanches de 14 h à 18 h. Fermé les jours fériés. Animations à thème gratuites sur rendez-vous, matériel pédagogique. 1, rue Friedland ; tél. 05 45 95 07 69, fax 05 45 95 98 26.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e musée de la société archéologique et historique de la Charente</w:t>
      </w:r>
      <w:r>
        <w:rPr>
          <w:rFonts w:cs="Verdana" w:ascii="Verdana" w:hAnsi="Verdana"/>
          <w:color w:val="003366"/>
        </w:rPr>
        <w:t>:</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collections de préhistoire départementale, mosaïques gallo-romaines, collections lapidaires de l’époque romaine au XVIIIe siècle et antiquités régionales. Ouvert tous les jours de 14 h à 17 h, sauf le mardi et les jours fériés ; sur rendez-vous pour les groupes. Entrée gratuite. 44, rue de Montmoreau ; tél. 05 45 95 90 75.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 xml:space="preserve">Le Centre National de la Bande Dessinée et de l’Image </w:t>
      </w:r>
      <w:r>
        <w:rPr>
          <w:rFonts w:cs="Verdana" w:ascii="Verdana" w:hAnsi="Verdana"/>
          <w:color w:val="003366"/>
        </w:rPr>
        <w:t>:</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Né dans le sillage du Festival International de la Bande Dessinée, il a été inauguré en 1990. Ses vastes bâtiments comportent des espaces dédiés au grand public : musée de la Bande Dessinée (actuellement en rénovation, ses collections resteront invisibles jusqu'en 2003), une bibliothèque spécialisée, une librairie, un espace cinéma "d'art et d'essai", un espace Internet "l'@robase", un laboratoire d'imagerie numérique préparant à l'EMMA (European Media Master of Art), un lieu de production expérimentale de nouvelles images et des espaces d'expositions.</w:t>
      </w:r>
    </w:p>
    <w:p>
      <w:pPr>
        <w:pStyle w:val="Normal"/>
        <w:jc w:val="both"/>
        <w:rPr/>
      </w:pPr>
      <w:r>
        <w:rPr>
          <w:rFonts w:cs="Verdana" w:ascii="Verdana" w:hAnsi="Verdana"/>
          <w:color w:val="003366"/>
        </w:rPr>
        <w:t>Ouvert en juillet et août : tous les jours, du lundi au vendredi de 10h à 19 h, les samedis et dimanches de 14h à 19h; le reste de l'année, du mardi au vendredi de 10h à 18h, les samedis et dimanches de 14h à 18h.</w:t>
      </w:r>
    </w:p>
    <w:p>
      <w:pPr>
        <w:pStyle w:val="Normal"/>
        <w:jc w:val="both"/>
        <w:rPr>
          <w:rFonts w:ascii="Verdana" w:hAnsi="Verdana" w:cs="Verdana"/>
          <w:color w:val="003366"/>
        </w:rPr>
      </w:pPr>
      <w:r>
        <w:rPr>
          <w:rFonts w:cs="Verdana" w:ascii="Verdana" w:hAnsi="Verdana"/>
          <w:color w:val="003366"/>
        </w:rPr>
        <w:t>121, rue de Bordeaux ; tél. 05 45 38 65 65, fax 05 45 38 65 66.</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atelier-musée du papier le Nil</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installé dans l’ancienne usine de papier à cigarettes « Le Nil », il présente des collections concernant l'industrie papetière en France et en Angoumois aux XIXe et XXe siècles. Certaines salles sont un véritable lieu de mémoire d’une industries : roue à aubes, cuviers de pâte à papier, vannes et coursiers. Expositions autour de thèmes précis : papier à cigarettes, imprimerie lithographique, deux siècles d’industrie papetière etc. Ouvert en juillet et août, du mardi au samedi, de 12 h à 18h30. Le reste de l'année du mardi au dimanche de 14 à 18h. Fermé les jours fériés. Visites commentées, accueils de groupe et ateliers pour les scolaires sur rendez-vous pour les groupes. Entrée gratuite. 134, rue de Bordeaux ; tél. 05 45 92 73 43, fax 05 45 92 15 99.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Musée de la résistance et de la déportation</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pPr>
      <w:r>
        <w:rPr>
          <w:rFonts w:cs="Verdana" w:ascii="Verdana" w:hAnsi="Verdana"/>
          <w:color w:val="003366"/>
        </w:rPr>
        <w:t xml:space="preserve">thèmes historiques liés la seconde guerre mondiale : arrivée des nazis en Charente, vie sous l’occupation, résistance dans le département, maquis etc. Ouvert toute l'année du mardi au samedi de 14h à 18 h; en juillet et août du lundi au samedi de 9 à 12h et de 14 à 18h; pour les groupes et les scolaires du mardi au samedi de 9 à 12h sur rendez-vous. Fermé les jours fériés. Durée de la visite 1h à 1h 30. Groupes scolaires et enfant jusqu’à 18 ans : gratuit. 34, rue de Genève ; tél. 05 45 38 76 87.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e Fonds Régional d’Art Contemporain</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peintures, sculptures, dessins, photographies, vidéos .... expositions temporaires d’art contemporain (artistes invités ou oeuvres de la collection) Ouvert du mardi au samedi, de 10h30 à 12 h et de 14h à 19 h. Entrée libre. Visites commentées et animations pour les scolaires sur rendez-vous. Hôtel Saint-Simon, 15 rue de la Cloche Verte, tél. 05 45 92 87 01, fax 05 45 95 94 16.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Promenade sur la Charente</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pPr>
      <w:r>
        <w:rPr>
          <w:rFonts w:cs="Verdana" w:ascii="Verdana" w:hAnsi="Verdana"/>
          <w:color w:val="003366"/>
        </w:rPr>
        <w:t xml:space="preserve">a bord du bateau « l’Angoumois », d’une capacité de 76 personnes, il navigue d’avril à octobre et offre la possibilité de repas à bord pour 48 personnes. Croisières à la journée ou à la demi-journée autour d’un thème: croisière papetière, croisière gourmande, croisière de Bacchus et croisières-déjeuner avec visites. Croisière seule, croisière avec déjeuner, prix en fonction des visites. Forfait pour les familles. Tarifs pour les groupes et les scolaires d'avril à octobre (sauf juillet et août) et calendrier des croisières sur demande à l’Office de tourisme d’Angoulêm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e musée du papier du Moulin de Fleurac à Nersac</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pPr>
      <w:r>
        <w:rPr>
          <w:rFonts w:cs="Verdana" w:ascii="Verdana" w:hAnsi="Verdana"/>
          <w:color w:val="003366"/>
        </w:rPr>
        <w:t xml:space="preserve">situé au bord de la Charente, il produit du papier de luxe selon les techniques anciennes, fabrication manuelle de papier pur chiffon, au musée : exposé sur l’histoire du papier et des supports d’écriture depuis 35 siècles. Ouvert tous les jours sauf le mardi, de 10 h à 12 h et de 14 h à 18 h. Tél. 05 45 91 50 69.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e château de Fleurac à Nersac</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château d’origine médiévale reconstruit au XVIe siècle : escalier Renaissance, salle des gardes, terrasse et ornements à l’italienne. Visite du parc et des communs tous les jours sur rendez-vous. </w:t>
      </w:r>
    </w:p>
    <w:p>
      <w:pPr>
        <w:pStyle w:val="Normal"/>
        <w:jc w:val="both"/>
        <w:rPr>
          <w:rFonts w:ascii="Verdana" w:hAnsi="Verdana" w:cs="Verdana"/>
          <w:color w:val="003366"/>
        </w:rPr>
      </w:pPr>
      <w:r>
        <w:rPr>
          <w:rFonts w:cs="Verdana" w:ascii="Verdana" w:hAnsi="Verdana"/>
          <w:color w:val="003366"/>
        </w:rPr>
        <w:t xml:space="preserve">Tél. 05 45 91 89 54.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e moulin de papier du Verger à Puymoyen</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fabrication artisanale de papier à partir de lin, de coton ; atelier d’impression, de typographie et de lithographie ; galerie d’exposition de peintures, gravures, dessins. Ouvert du lundi au vendredi de 9 h à 12 h et de 14 h à 18 h; le samedi, dimanche et jours fériés de 15 h à 18 h. </w:t>
      </w:r>
    </w:p>
    <w:p>
      <w:pPr>
        <w:pStyle w:val="Normal"/>
        <w:jc w:val="both"/>
        <w:rPr>
          <w:rFonts w:ascii="Verdana" w:hAnsi="Verdana" w:cs="Verdana"/>
          <w:color w:val="003366"/>
        </w:rPr>
      </w:pPr>
      <w:r>
        <w:rPr>
          <w:rFonts w:cs="Verdana" w:ascii="Verdana" w:hAnsi="Verdana"/>
          <w:color w:val="003366"/>
        </w:rPr>
        <w:t xml:space="preserve">Tél. 05 45 61 10 38, fax 05 45 61 68 08.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a chocolaterie Letuffe à Trois-Palis</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fabrication artisanale de spécialités: duchesses et marguerites d’Angoulême, chocolats au cognac et au pineau des Charentes. Dégustation, vidéo. Ouvert du lundi au vendredi de 8 h 12 h et de 14 h à 18 h, les samedis, dimanches et jours fériés de 14 h à 18 h. </w:t>
      </w:r>
    </w:p>
    <w:p>
      <w:pPr>
        <w:pStyle w:val="Normal"/>
        <w:jc w:val="both"/>
        <w:rPr>
          <w:rFonts w:ascii="Verdana" w:hAnsi="Verdana" w:cs="Verdana"/>
          <w:color w:val="003366"/>
        </w:rPr>
      </w:pPr>
      <w:r>
        <w:rPr>
          <w:rFonts w:cs="Verdana" w:ascii="Verdana" w:hAnsi="Verdana"/>
          <w:color w:val="003366"/>
        </w:rPr>
        <w:t xml:space="preserve">Tél. 05 45 91 05 21, fax 05 45 91 24 92.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e château de Balzac à Balzac</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il était la demeure de Guez de Balzac, célèbre épistolier et restaurateur de la langue française. Visite guidée et commentée : grande salle voûtée, fresque du XVIIe, canal et parc et petit patrimoine rural : puits, lavoir. Ouvert du 12 juillet au 20 août de 12 h à 18 h, visites guidées et commentées à 15h, 16 h et 17h; toute l’année sur rendez-vous pour les groupes. Tél. 05 45 68 15 16.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 xml:space="preserve">Les sources de la Touvre à Magnac-sur-Touvre </w:t>
      </w:r>
      <w:r>
        <w:rPr>
          <w:rFonts w:cs="Verdana" w:ascii="Verdana" w:hAnsi="Verdana"/>
          <w:color w:val="003366"/>
        </w:rPr>
        <w:t>:</w:t>
      </w:r>
    </w:p>
    <w:p>
      <w:pPr>
        <w:pStyle w:val="Normal"/>
        <w:jc w:val="both"/>
        <w:rPr>
          <w:rFonts w:ascii="Verdana" w:hAnsi="Verdana" w:cs="Verdana"/>
          <w:color w:val="003366"/>
        </w:rPr>
      </w:pPr>
      <w:r>
        <w:rPr>
          <w:rFonts w:cs="Verdana" w:ascii="Verdana" w:hAnsi="Verdana"/>
          <w:color w:val="003366"/>
        </w:rPr>
      </w:r>
    </w:p>
    <w:p>
      <w:pPr>
        <w:pStyle w:val="Normal"/>
        <w:jc w:val="both"/>
        <w:rPr/>
      </w:pPr>
      <w:r>
        <w:rPr>
          <w:rFonts w:cs="Verdana" w:ascii="Verdana" w:hAnsi="Verdana"/>
          <w:color w:val="003366"/>
        </w:rPr>
        <w:t xml:space="preserve">résurgences des rivières le Bandiat et la Tardoire. Visite libre tous les jours, visite guidée pour les groupes de 20 à 50 personnes sur rendez-vous . Tél. 05 45 69 18 63.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e musée « Rêve Auto-Jeunesse » à Mosnac</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collection de quelque deux cents voitures d’enfant à pédales et à moteur de 1900 à 1960. Ouvert en juillet et août tous les jours de 14 h à 18 h, l’après-midi sur rendez-vous le reste de l’année. Tél. 05 45 62 54 64</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 xml:space="preserve">Le village de Nanteuil -en-Vallée </w:t>
      </w:r>
      <w:r>
        <w:rPr>
          <w:rFonts w:cs="Verdana" w:ascii="Verdana" w:hAnsi="Verdana"/>
          <w:color w:val="003366"/>
        </w:rPr>
        <w:t>:</w:t>
      </w:r>
    </w:p>
    <w:p>
      <w:pPr>
        <w:pStyle w:val="Normal"/>
        <w:jc w:val="both"/>
        <w:rPr>
          <w:rFonts w:ascii="Verdana" w:hAnsi="Verdana" w:cs="Verdana"/>
          <w:color w:val="003366"/>
        </w:rPr>
      </w:pPr>
      <w:r>
        <w:rPr>
          <w:rFonts w:cs="Verdana" w:ascii="Verdana" w:hAnsi="Verdana"/>
          <w:color w:val="003366"/>
        </w:rPr>
      </w:r>
    </w:p>
    <w:p>
      <w:pPr>
        <w:pStyle w:val="Normal"/>
        <w:jc w:val="both"/>
        <w:rPr/>
      </w:pPr>
      <w:r>
        <w:rPr>
          <w:rFonts w:cs="Verdana" w:ascii="Verdana" w:hAnsi="Verdana"/>
          <w:color w:val="003366"/>
        </w:rPr>
        <w:t xml:space="preserve">sur le site de l’ abbaye bénédictine : le « trésor » composé d’une tour carrée à deux chapelles superposées, l’hôtellerie des pèlerins de Sant-Jacques-de-Compostelle ; dans l’église beau retable en pierre peinte, stalles du XIIIe siècle. Ouvert du 14 juillet au 29 août, tous les jours de 14 h 30 à 19 ; visites guidées à 15 h, 16h 30 et 18 h. Tél. 05 45 31 95 46.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 xml:space="preserve">Le village de Verteuil-sur-Charente </w:t>
      </w:r>
      <w:r>
        <w:rPr>
          <w:rFonts w:cs="Verdana" w:ascii="Verdana" w:hAnsi="Verdana"/>
          <w:color w:val="003366"/>
        </w:rPr>
        <w:t>:</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situé entre deux bras de la Charente, le village est dominé par un imposant château dû aux La Rochefoucauld (ne se visite pas). L’église romane Saint-Médard abrite une mise au tombeau du XVIe siècle en terre cuite polychrome attribuée à l’atelier de Germain Pilon ; commandée pour la chapelle du château, fief de la famille des La Rochefoucauld, c’est l’une des plus remarquables pièces d’art statuaire du département de la Charente. Visite libre en dehors des offices.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e château de Bayers, à Bayers</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ancien château fort des XIIe et XVe siècles qui avait pour mission de surveiller un gué de la Charente, il a été entièrement restauré. Beau corps de logis inscrit entre une tour cylindrique de fondation romane et un pignon à pic sur les fossés, chemin de ronde, donjon carré à contreforts plats ; terrasse des XVIIe et XVIIIe siècles. Tél. 05 45 22 54 74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cs="Verdana"/>
          <w:color w:val="003366"/>
        </w:rPr>
      </w:pPr>
      <w:r>
        <w:rPr>
          <w:rFonts w:eastAsia="Verdana" w:cs="Verdana" w:ascii="Verdana" w:hAnsi="Verdana"/>
          <w:color w:val="003366"/>
        </w:rPr>
        <w:t xml:space="preserve">  </w:t>
      </w:r>
      <w:r>
        <w:br w:type="page"/>
      </w:r>
    </w:p>
    <w:p>
      <w:pPr>
        <w:pStyle w:val="Normal"/>
        <w:jc w:val="both"/>
        <w:rPr/>
      </w:pPr>
      <w:r>
        <w:rPr>
          <w:rFonts w:cs="Verdana" w:ascii="Verdana" w:hAnsi="Verdana"/>
          <w:b/>
          <w:color w:val="003366"/>
        </w:rPr>
        <w:t xml:space="preserve">Le château de Saveille à Paizay-Naudouin </w:t>
      </w:r>
      <w:r>
        <w:rPr>
          <w:rFonts w:cs="Verdana" w:ascii="Verdana" w:hAnsi="Verdana"/>
          <w:color w:val="003366"/>
        </w:rPr>
        <w:t>:</w:t>
      </w:r>
    </w:p>
    <w:p>
      <w:pPr>
        <w:pStyle w:val="Normal"/>
        <w:jc w:val="both"/>
        <w:rPr>
          <w:rFonts w:ascii="Verdana" w:hAnsi="Verdana" w:cs="Verdana"/>
          <w:color w:val="003366"/>
        </w:rPr>
      </w:pPr>
      <w:r>
        <w:rPr>
          <w:rFonts w:cs="Verdana" w:ascii="Verdana" w:hAnsi="Verdana"/>
          <w:color w:val="003366"/>
        </w:rPr>
      </w:r>
    </w:p>
    <w:p>
      <w:pPr>
        <w:pStyle w:val="Normal"/>
        <w:jc w:val="both"/>
        <w:rPr/>
      </w:pPr>
      <w:r>
        <w:rPr>
          <w:rFonts w:cs="Verdana" w:ascii="Verdana" w:hAnsi="Verdana"/>
          <w:color w:val="003366"/>
        </w:rPr>
        <w:t xml:space="preserve">édifice des XVe et XVIe siècles, cour intérieure, porte d’entrée fortifiée, douves. Ouvert tous les jours sauf le dimanche et le 15 août. Hors saison, sur rendez-vous pour les groupes. Visite extérieure seulement, gratuite. Tél. 05 45 31 60 36.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 xml:space="preserve">Le village protégé de Tusson </w:t>
      </w:r>
      <w:r>
        <w:rPr>
          <w:rFonts w:cs="Verdana" w:ascii="Verdana" w:hAnsi="Verdana"/>
          <w:color w:val="003366"/>
        </w:rPr>
        <w:t>:</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édifié à partir du XIIe siècle autour d’une abbaye, il prospère au XIXe siècle grâce aux marchés aux bestiaux. Belles maisons des XIIe, XVe et XIXe siècles, vestiges de l’abbaye, dans le Logis de Marguerite d’Angoulême (XVIe siècle) reconstitution d’un intérieur charentais, jardin monastique médiéval, église du XIIIe siècle. Animation permanente autour des métiers de la restauration du patrimoine, atelier du vitrail. Visite guidée de l’ensemble du site du 1er juillet au 15 septembre tous les jours de 10 h à 12 h et de 14 h à 18h 30, le reste de l’année du mercredi au dimanche de 10 h à 12 h et de 14 h à 18 h sur demande. </w:t>
      </w:r>
    </w:p>
    <w:p>
      <w:pPr>
        <w:pStyle w:val="Normal"/>
        <w:jc w:val="both"/>
        <w:rPr/>
      </w:pPr>
      <w:r>
        <w:rPr>
          <w:rFonts w:cs="Verdana" w:ascii="Verdana" w:hAnsi="Verdana"/>
          <w:color w:val="003366"/>
        </w:rPr>
        <w:t xml:space="preserve">Tél. 05 45 31 17 47 ou 05 45 31 17 32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 xml:space="preserve">Le château de La Rochefoucauld </w:t>
      </w:r>
      <w:r>
        <w:rPr>
          <w:rFonts w:cs="Verdana" w:ascii="Verdana" w:hAnsi="Verdana"/>
          <w:color w:val="003366"/>
        </w:rPr>
        <w:t>:</w:t>
      </w:r>
    </w:p>
    <w:p>
      <w:pPr>
        <w:pStyle w:val="Normal"/>
        <w:jc w:val="both"/>
        <w:rPr>
          <w:rFonts w:ascii="Verdana" w:hAnsi="Verdana" w:cs="Verdana"/>
          <w:color w:val="003366"/>
        </w:rPr>
      </w:pPr>
      <w:r>
        <w:rPr>
          <w:rFonts w:cs="Verdana" w:ascii="Verdana" w:hAnsi="Verdana"/>
          <w:color w:val="003366"/>
        </w:rPr>
      </w:r>
    </w:p>
    <w:p>
      <w:pPr>
        <w:pStyle w:val="Normal"/>
        <w:jc w:val="both"/>
        <w:rPr/>
      </w:pPr>
      <w:r>
        <w:rPr>
          <w:rFonts w:cs="Verdana" w:ascii="Verdana" w:hAnsi="Verdana"/>
          <w:color w:val="003366"/>
        </w:rPr>
        <w:t>un des plus remarquables de France, XIIe siècle et Renaissance; château meublé, établi sur une colline qui domine la ville; magnifique escalier à vis; bibliothèque de 18000 livres. Ouvert de Pâques au 30 novembre de 10 h à 19 h; le dimanche et les jours fériés, le reste de l’année à partir de 14h, toute l’année sur rendez-vous pour les groupes.</w:t>
      </w:r>
    </w:p>
    <w:p>
      <w:pPr>
        <w:pStyle w:val="Normal"/>
        <w:jc w:val="both"/>
        <w:rPr>
          <w:rFonts w:ascii="Verdana" w:hAnsi="Verdana" w:cs="Verdana"/>
          <w:color w:val="003366"/>
        </w:rPr>
      </w:pPr>
      <w:r>
        <w:rPr>
          <w:rFonts w:cs="Verdana" w:ascii="Verdana" w:hAnsi="Verdana"/>
          <w:color w:val="003366"/>
        </w:rPr>
        <w:t xml:space="preserve">Tél. 05 45 62 07 42.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e musée de la préhistoire à La Rochefoucauld</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situé dans le Cloître de l’ancien couvent des Carmes, il est consacré au paléolithique et propose de découvrir plusieurs périodes de l’histoire de l’Homme à travers la faune, l’industrie sur silex et sur os et l’art pariétal. Ouvert de juin à septembre, tous les jours sauf le mardi et le dimanche matin, de 10 h à 12 h et de 15 h à 18 h ; hors saison sur demande à la mairie de La Rochefoucauld (05 45 67 54 00). </w:t>
      </w:r>
    </w:p>
    <w:p>
      <w:pPr>
        <w:pStyle w:val="Normal"/>
        <w:jc w:val="both"/>
        <w:rPr>
          <w:rFonts w:ascii="Verdana" w:hAnsi="Verdana" w:cs="Verdana"/>
          <w:color w:val="003366"/>
        </w:rPr>
      </w:pPr>
      <w:r>
        <w:rPr>
          <w:rFonts w:cs="Verdana" w:ascii="Verdana" w:hAnsi="Verdana"/>
          <w:color w:val="003366"/>
        </w:rPr>
        <w:t xml:space="preserve">Tél. 05 45 63 12 26.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e musée de l’hôpital à La Rochefoucauld</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apothicairerie présentant une importante collection de poteries à pharmacie et de mortiers des XVIe et XVIIe siècles, objets de médecine et de chirurgie militaire su second Empire, collection d’étains. Ouvert toute l’année du lundi au samedi sur demande préalable auprès de l’office de tourisme ou de l’hôpital (tél. 05 45 67 54 00). Visite gratuite. Tél. 05 45 63 07 45.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eastAsia="Verdana" w:cs="Verdana" w:ascii="Verdana" w:hAnsi="Verdana"/>
          <w:color w:val="003366"/>
        </w:rPr>
        <w:t xml:space="preserve"> </w:t>
      </w:r>
      <w:r>
        <w:rPr>
          <w:rFonts w:eastAsia="Verdana" w:cs="Verdana" w:ascii="Verdana" w:hAnsi="Verdana"/>
          <w:b/>
          <w:color w:val="003366"/>
        </w:rPr>
        <w:t xml:space="preserve"> </w:t>
      </w:r>
    </w:p>
    <w:p>
      <w:pPr>
        <w:pStyle w:val="Normal"/>
        <w:jc w:val="both"/>
        <w:rPr/>
      </w:pPr>
      <w:r>
        <w:rPr>
          <w:rFonts w:cs="Verdana" w:ascii="Verdana" w:hAnsi="Verdana"/>
          <w:b/>
          <w:color w:val="003366"/>
        </w:rPr>
        <w:t>Les grottes du Quéroy à Chazelles près de Pranzac</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pPr>
      <w:r>
        <w:rPr>
          <w:rFonts w:cs="Verdana" w:ascii="Verdana" w:hAnsi="Verdana"/>
          <w:color w:val="003366"/>
        </w:rPr>
        <w:t xml:space="preserve">une trentaine de chambres creusées par les eaux souterraines dans le plateau calcaire : un parcours aménagé de huit cents mètres de galeries permet de découvrir les concrétions calcaires, stalactites et stalagmites. Les découvertes archéologiques sont au musée d’Angoulême. (Température 9°). Visites en juillet et août, tous les jours de 11 h à 19 h ; en avril, mai, juin, septembre et octobre les dimanches et jours fériés de 14 h à 18 h. Tél. 05 45 70 38 14 ou 05 45 65 47 09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 xml:space="preserve">Les moulins du Bandiat-Tardoire </w:t>
      </w:r>
      <w:r>
        <w:rPr>
          <w:rFonts w:cs="Verdana" w:ascii="Verdana" w:hAnsi="Verdana"/>
          <w:color w:val="003366"/>
        </w:rPr>
        <w:t>:</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plusieurs moulins ont été restaurés sur les cours du Bandiat au sud d’Angoulême, et de la Tardoire au sud de La Rochefoucauld. Ils produisent à façon et selon les saisons huile de noix et farines spéciales. Le moulin de la Forge à Rancogne (huiles, farine de maïs ...) est ouvert tous les jours sauf le lundi, du 14 juillet au 15 septembre, de 10 h à 19 h. Pour les groupes, visites guidées de plusieurs moulins en fonctionnement aménagées en circuit, sur demande toute l’année. Tél. 05 45 23 10 32. Les moulins de Menet et de Chabrot à Montbron (« atelier du pain », vente de farines) proposent une visite guidée du 1er avril au 15 septembre, tous les jours sauf le lundi ; le reste de l’année sur rendez-vous. Tél. 05 45 70 81 87.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Visites guidées de Confolens</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toute l’année sur rendez-vous par l’office de tourisme. En été, possibilité de visite nocturne (calendrier sur demande)</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 xml:space="preserve">Le château de Rochebrune à Étagnac </w:t>
      </w:r>
      <w:r>
        <w:rPr>
          <w:rFonts w:cs="Verdana" w:ascii="Verdana" w:hAnsi="Verdana"/>
          <w:color w:val="003366"/>
        </w:rPr>
        <w:t>:</w:t>
      </w:r>
    </w:p>
    <w:p>
      <w:pPr>
        <w:pStyle w:val="Normal"/>
        <w:jc w:val="both"/>
        <w:rPr>
          <w:rFonts w:ascii="Verdana" w:hAnsi="Verdana" w:cs="Verdana"/>
          <w:color w:val="003366"/>
        </w:rPr>
      </w:pPr>
      <w:r>
        <w:rPr>
          <w:rFonts w:cs="Verdana" w:ascii="Verdana" w:hAnsi="Verdana"/>
          <w:color w:val="003366"/>
        </w:rPr>
      </w:r>
    </w:p>
    <w:p>
      <w:pPr>
        <w:pStyle w:val="Normal"/>
        <w:jc w:val="both"/>
        <w:rPr/>
      </w:pPr>
      <w:r>
        <w:rPr>
          <w:rFonts w:cs="Verdana" w:ascii="Verdana" w:hAnsi="Verdana"/>
          <w:color w:val="003366"/>
        </w:rPr>
        <w:t xml:space="preserve">château édifié au XIe siècle par les Princes de Chabanais. Maison forte d’époque romane défendue par quatre tours rondes; mobilier d’époque Renaissance et Empire. Ouvert du 1er au 30 juin et du 1er au 30 septembre, tous les jours sauf le mardi de 14 h à 18 h; du 1er juillet au 31 août, tous les jours de 10 h à 12 h et de 14 h à 19 h. Office de tourisme de Haute-Charente, tél. 05 45 89 08 29.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cs="Verdana"/>
          <w:color w:val="003366"/>
        </w:rPr>
      </w:pPr>
      <w:r>
        <w:rPr>
          <w:rFonts w:eastAsia="Verdana" w:cs="Verdana" w:ascii="Verdana" w:hAnsi="Verdana"/>
          <w:color w:val="003366"/>
        </w:rPr>
        <w:t xml:space="preserve">  </w:t>
      </w:r>
      <w:r>
        <w:br w:type="page"/>
      </w:r>
    </w:p>
    <w:p>
      <w:pPr>
        <w:pStyle w:val="Normal"/>
        <w:jc w:val="both"/>
        <w:rPr/>
      </w:pPr>
      <w:r>
        <w:rPr>
          <w:rFonts w:cs="Verdana" w:ascii="Verdana" w:hAnsi="Verdana"/>
          <w:b/>
          <w:color w:val="003366"/>
        </w:rPr>
        <w:t>Le château de Peyras à Roumazières-Loubert</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il domine la vallée de la Charente depuis le XIe siècle. Siège de la seigneurie de Roumazières, il avait pour mission de protéger le gué. Il fut le témoin de la chevauchée du Prince Noir en 1356 pendant la guerre de Cent Ans. Logis meublé du XVe siècle, armurerie. Spectacle son et lumière la deuxième quinzaine de juillet (les visites sont suspendues). Ouvert tous les jours sauf le mardi du 1er avril au 31 octobre de 15 h à 18 h 30. Entrée gratuite et guidée. Tél. 05 45 71 25 25.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a maison de la Résistance et le Mémorial à Chasseneuil</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pPr>
      <w:r>
        <w:rPr>
          <w:rFonts w:cs="Verdana" w:ascii="Verdana" w:hAnsi="Verdana"/>
          <w:color w:val="003366"/>
        </w:rPr>
        <w:t xml:space="preserve">elle fait revivre une page de l’histoire, le maquis Bir-Hakeim, à travers des affiches, portraits de chefs de la Résistance, armes, tenues vestimentaires; le Mémorial, inauguré par Vincent Auriol en 1951, perpétue le souvenir ; cimetière national de plus de deux mille deux cents tombes. Visite guidée de la Maison du 1er juin au 30 septembre, du lundi au samedi de 10 h à 12 h et de 15 h à 18 h. Pour les groupe sur réservation ; le mémorial est ouvert tous les jours sauf le dimanche de 8 h à 12 h et de 14 h à 17 h 45 en été, de 13 h 15 à 17 h en hiver. Tél. 05 45 39 60 71 et 05 45 89 08 29.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 xml:space="preserve">Les vestiges du château de Saint-Germain-de-Confolens </w:t>
      </w:r>
      <w:r>
        <w:rPr>
          <w:rFonts w:cs="Verdana" w:ascii="Verdana" w:hAnsi="Verdana"/>
          <w:color w:val="003366"/>
        </w:rPr>
        <w:t>:</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ils dominent les vallées de l’Issoire et de la Vienne. Une action de remise en valeur est effectuée par des chantiers de jeunes bénévoles.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e site gallo-romain de Chassenon</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sanctuaire rural bâti à la fin du Ier siècle: thermes et salles souterraines, aqueducs, salles de chauffe, piscines, salles froides et chaudes, objets provenant des fouilles. Ouvert tous les jours des Rameaux à fin mai et du 15 septembre au 11 novembre de 14 h à 17 h 30; du 1er juin au 15 septembre de 10 h à 12 h et de 14 h à 19 h. </w:t>
      </w:r>
    </w:p>
    <w:p>
      <w:pPr>
        <w:pStyle w:val="Normal"/>
        <w:jc w:val="both"/>
        <w:rPr>
          <w:rFonts w:ascii="Verdana" w:hAnsi="Verdana" w:cs="Verdana"/>
          <w:color w:val="003366"/>
        </w:rPr>
      </w:pPr>
      <w:r>
        <w:rPr>
          <w:rFonts w:cs="Verdana" w:ascii="Verdana" w:hAnsi="Verdana"/>
          <w:color w:val="003366"/>
        </w:rPr>
        <w:t xml:space="preserve">Informations : tél. 05 45 89 08 29 ; réservations : tél. 05 45 89 32 21.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e manoir du Maine Giraud à Champagne-Vigny</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manoir du XVe siècle où séjourna le poète Alfred de Vigny aménagé en musée. Il y écrivit ses plus célèbres poèmes « La mort du loup », « la maison du berger », « la bouteille à la mer », courriers, poèmes, objets retraçant la vie du poète. Visite de la distillerie et des chais du domaine. Ouvert tous les jours de 9 h à 12 h et de 14 h à 18 h ; entrée gratuite. Tél. 05 45 64 04 49, fax 05 45 64 06 66. </w:t>
      </w:r>
    </w:p>
    <w:p>
      <w:pPr>
        <w:pStyle w:val="Normal"/>
        <w:jc w:val="both"/>
        <w:rPr/>
      </w:pPr>
      <w:r>
        <w:rPr>
          <w:rFonts w:cs="Verdana" w:ascii="Verdana" w:hAnsi="Verdana"/>
          <w:b/>
          <w:color w:val="003366"/>
        </w:rPr>
        <w:t xml:space="preserve">La chapelle des Templiers à Cressac </w:t>
      </w:r>
      <w:r>
        <w:rPr>
          <w:rFonts w:cs="Verdana" w:ascii="Verdana" w:hAnsi="Verdana"/>
          <w:color w:val="003366"/>
        </w:rPr>
        <w:t>:</w:t>
      </w:r>
    </w:p>
    <w:p>
      <w:pPr>
        <w:pStyle w:val="Normal"/>
        <w:jc w:val="both"/>
        <w:rPr>
          <w:rFonts w:ascii="Verdana" w:hAnsi="Verdana" w:cs="Verdana"/>
          <w:color w:val="003366"/>
        </w:rPr>
      </w:pPr>
      <w:r>
        <w:rPr>
          <w:rFonts w:cs="Verdana" w:ascii="Verdana" w:hAnsi="Verdana"/>
          <w:color w:val="003366"/>
        </w:rPr>
      </w:r>
    </w:p>
    <w:p>
      <w:pPr>
        <w:pStyle w:val="Normal"/>
        <w:jc w:val="both"/>
        <w:rPr/>
      </w:pPr>
      <w:r>
        <w:rPr>
          <w:rFonts w:cs="Verdana" w:ascii="Verdana" w:hAnsi="Verdana"/>
          <w:color w:val="003366"/>
        </w:rPr>
        <w:t>ancien siège d’une commanderie des Templiers, elle renferme des fresques du XIIe siècle relatant un épisode de la deuxième croisade. Ouverte tous les jours sur rendez-vous.</w:t>
      </w:r>
    </w:p>
    <w:p>
      <w:pPr>
        <w:pStyle w:val="Normal"/>
        <w:jc w:val="both"/>
        <w:rPr>
          <w:rFonts w:ascii="Verdana" w:hAnsi="Verdana" w:cs="Verdana"/>
          <w:color w:val="003366"/>
        </w:rPr>
      </w:pPr>
      <w:r>
        <w:rPr>
          <w:rFonts w:cs="Verdana" w:ascii="Verdana" w:hAnsi="Verdana"/>
          <w:color w:val="003366"/>
        </w:rPr>
        <w:t xml:space="preserve">Tél. 05 45 64 08 74.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Visite guidée du village d'Aubeterre-sur-Dronne</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pPr>
      <w:r>
        <w:rPr>
          <w:rFonts w:cs="Verdana" w:ascii="Verdana" w:hAnsi="Verdana"/>
          <w:color w:val="003366"/>
        </w:rPr>
        <w:t>du 1er juillet au 31 août, les mardi et samedi à 17 h avec rendez-vous à l’Office de tourisme. Visite en nocturne tous les jeudis soir à 21 h 30, rendez-vous à l’office de tourisme.</w:t>
      </w:r>
    </w:p>
    <w:p>
      <w:pPr>
        <w:pStyle w:val="Normal"/>
        <w:jc w:val="both"/>
        <w:rPr>
          <w:rFonts w:ascii="Verdana" w:hAnsi="Verdana" w:cs="Verdana"/>
          <w:color w:val="003366"/>
        </w:rPr>
      </w:pPr>
      <w:r>
        <w:rPr>
          <w:rFonts w:cs="Verdana" w:ascii="Verdana" w:hAnsi="Verdana"/>
          <w:color w:val="003366"/>
        </w:rPr>
        <w:t xml:space="preserve">Tél. 05 45 98 57 18.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église monolithe d'Aubeterre-sur-Dronne</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creusée dans la falaise sous le château vers le XII siècle, dédiée à saint Jean, elle est restée dans son état primitif Un long couloir mène le visiteur à la nef haute de vingt mètres au centre de laquelle a été creusé un baptistère cruciforme ; au milieu de l'abside, un monument roman hexagonal de près de six mètres de haut, abriterait des reliques du Saint-Sépulcre de Jérusalem. Ouverte toute l’année. Du 15 juin au 15 octobre de 9 h 30 à 12 h 30 et de 14 h à 19 h, 18 h le reste de l’année. </w:t>
      </w:r>
    </w:p>
    <w:p>
      <w:pPr>
        <w:pStyle w:val="Normal"/>
        <w:jc w:val="both"/>
        <w:rPr>
          <w:rFonts w:ascii="Verdana" w:hAnsi="Verdana" w:cs="Verdana"/>
          <w:color w:val="003366"/>
        </w:rPr>
      </w:pPr>
      <w:r>
        <w:rPr>
          <w:rFonts w:cs="Verdana" w:ascii="Verdana" w:hAnsi="Verdana"/>
          <w:color w:val="003366"/>
        </w:rPr>
        <w:t xml:space="preserve">Tél. 05 45 98 57 18 et 05 45 98 65 06.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b/>
          <w:color w:val="003366"/>
        </w:rPr>
        <w:t>Le musée de l’Ecole publique «L’Ecole de la IIIe République» à Aubeterre-sur-Dronn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une salle reconstituée début XX e siècle, une salle d’exposition; Ouvert tous les jours du 15 juin au 3 novembre, fermé le mardi hors juillet et août ; sur rendez-vous le reste de l’année. Réduction avec le billet d’entrée à l’église monolithe. rue Saint-Jacques ; tél. 05 45 98 57 18 et 05 45 98 64 66.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cs="Verdana"/>
          <w:color w:val="003366"/>
        </w:rPr>
      </w:pPr>
      <w:r>
        <w:rPr>
          <w:rFonts w:cs="Verdana" w:ascii="Verdana" w:hAnsi="Verdana"/>
          <w:b/>
          <w:color w:val="003366"/>
        </w:rPr>
        <w:t>Le musée du papillon à Aubeterre-sur-Dronne :</w:t>
      </w:r>
    </w:p>
    <w:p>
      <w:pPr>
        <w:pStyle w:val="Normal"/>
        <w:jc w:val="both"/>
        <w:rPr>
          <w:rFonts w:ascii="Verdana" w:hAnsi="Verdana" w:cs="Verdana"/>
          <w:color w:val="003366"/>
        </w:rPr>
      </w:pPr>
      <w:r>
        <w:rPr>
          <w:rFonts w:cs="Verdana" w:ascii="Verdana" w:hAnsi="Verdana"/>
          <w:color w:val="003366"/>
        </w:rPr>
      </w:r>
    </w:p>
    <w:p>
      <w:pPr>
        <w:pStyle w:val="Normal"/>
        <w:jc w:val="both"/>
        <w:rPr/>
      </w:pPr>
      <w:r>
        <w:rPr>
          <w:rFonts w:cs="Verdana" w:ascii="Verdana" w:hAnsi="Verdana"/>
          <w:color w:val="003366"/>
        </w:rPr>
        <w:t>12000 papillons, 6000 insectes d’Afrique et de France, 600 objets d’art africain provenant de onze pays. Ouvert tous les jours de Pâques à fin septembre de 9 h à 20 h ; d’octobre à Pâques, sur rendez-vous et les samedi et dimanche de 14 h à 20 h. Place Ludovic-Trarieux</w:t>
      </w:r>
    </w:p>
    <w:p>
      <w:pPr>
        <w:pStyle w:val="Normal"/>
        <w:jc w:val="both"/>
        <w:rPr>
          <w:rFonts w:ascii="Verdana" w:hAnsi="Verdana" w:cs="Verdana"/>
          <w:color w:val="003366"/>
        </w:rPr>
      </w:pPr>
      <w:r>
        <w:rPr>
          <w:rFonts w:cs="Verdana" w:ascii="Verdana" w:hAnsi="Verdana"/>
          <w:color w:val="003366"/>
        </w:rPr>
        <w:t xml:space="preserve">tél. 05 45 98 64 58.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cs="Verdana"/>
          <w:color w:val="003366"/>
        </w:rPr>
      </w:pPr>
      <w:r>
        <w:rPr>
          <w:rFonts w:eastAsia="Verdana" w:cs="Verdana" w:ascii="Verdana" w:hAnsi="Verdana"/>
          <w:color w:val="003366"/>
        </w:rPr>
        <w:t xml:space="preserve">  </w:t>
      </w:r>
      <w:r>
        <w:br w:type="page"/>
      </w:r>
    </w:p>
    <w:p>
      <w:pPr>
        <w:pStyle w:val="Normal"/>
        <w:jc w:val="both"/>
        <w:rPr>
          <w:rFonts w:ascii="Verdana" w:hAnsi="Verdana" w:cs="Verdana"/>
          <w:b/>
          <w:b/>
          <w:color w:val="003366"/>
        </w:rPr>
      </w:pPr>
      <w:r>
        <w:rPr>
          <w:rFonts w:cs="Verdana" w:ascii="Verdana" w:hAnsi="Verdana"/>
          <w:b/>
          <w:color w:val="003366"/>
        </w:rPr>
        <w:t>La maison de la poupée à Aubeterre-sur-Dronne :</w:t>
      </w:r>
    </w:p>
    <w:p>
      <w:pPr>
        <w:pStyle w:val="Normal"/>
        <w:jc w:val="both"/>
        <w:rPr>
          <w:rFonts w:ascii="Verdana" w:hAnsi="Verdana" w:cs="Verdana"/>
          <w:b/>
          <w:b/>
          <w:color w:val="003366"/>
        </w:rPr>
      </w:pPr>
      <w:r>
        <w:rPr>
          <w:rFonts w:cs="Verdana" w:ascii="Verdana" w:hAnsi="Verdana"/>
          <w:b/>
          <w:color w:val="003366"/>
        </w:rPr>
      </w:r>
    </w:p>
    <w:p>
      <w:pPr>
        <w:pStyle w:val="Normal"/>
        <w:jc w:val="both"/>
        <w:rPr/>
      </w:pPr>
      <w:r>
        <w:rPr>
          <w:rFonts w:cs="Verdana" w:ascii="Verdana" w:hAnsi="Verdana"/>
          <w:color w:val="003366"/>
        </w:rPr>
        <w:t xml:space="preserve">une collection de quelque six cents poupées anciennes et contemporaines provenant de nombreux pays. Ouvert du 1er juin au 15 septembre de 10 h 30 à 12 h 30 et de 15 h à 19 h, tous les jours sauf le lundi matin. Tél. 05 45 98 02 71.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pPr>
      <w:r>
        <w:rPr>
          <w:rFonts w:cs="Verdana" w:ascii="Verdana" w:hAnsi="Verdana"/>
          <w:b/>
          <w:color w:val="003366"/>
        </w:rPr>
        <w:t>Le musée des marionnettes à Aubeterre-sur-Dronne</w:t>
      </w:r>
      <w:r>
        <w:rPr>
          <w:rFonts w:cs="Verdana" w:ascii="Verdana" w:hAnsi="Verdana"/>
          <w:color w:val="003366"/>
        </w:rPr>
        <w:t xml:space="preserve"> :</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exposition de marionnettes et représentations en langues française et anglaise. Ouvert tous les soirs sauf le lundi de juillet à septembre. </w:t>
      </w:r>
    </w:p>
    <w:p>
      <w:pPr>
        <w:pStyle w:val="Normal"/>
        <w:jc w:val="both"/>
        <w:rPr>
          <w:rFonts w:ascii="Verdana" w:hAnsi="Verdana" w:cs="Verdana"/>
          <w:color w:val="003366"/>
        </w:rPr>
      </w:pPr>
      <w:r>
        <w:rPr>
          <w:rFonts w:cs="Verdana" w:ascii="Verdana" w:hAnsi="Verdana"/>
          <w:color w:val="003366"/>
        </w:rPr>
        <w:t xml:space="preserve">Tél. 05 45 98 45 59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cs="Verdana"/>
          <w:b/>
          <w:b/>
          <w:color w:val="003366"/>
        </w:rPr>
      </w:pPr>
      <w:r>
        <w:rPr>
          <w:rFonts w:eastAsia="Verdana" w:cs="Verdana" w:ascii="Verdana" w:hAnsi="Verdana"/>
          <w:color w:val="003366"/>
        </w:rPr>
        <w:t xml:space="preserve">  </w:t>
      </w:r>
    </w:p>
    <w:p>
      <w:pPr>
        <w:pStyle w:val="Normal"/>
        <w:jc w:val="both"/>
        <w:rPr>
          <w:rFonts w:ascii="Verdana" w:hAnsi="Verdana" w:cs="Verdana"/>
          <w:b/>
          <w:b/>
          <w:color w:val="003366"/>
        </w:rPr>
      </w:pPr>
      <w:r>
        <w:rPr>
          <w:rFonts w:cs="Verdana" w:ascii="Verdana" w:hAnsi="Verdana"/>
          <w:b/>
          <w:color w:val="003366"/>
        </w:rPr>
        <w:t>Le château de Villebois-Lavalette :</w:t>
      </w:r>
    </w:p>
    <w:p>
      <w:pPr>
        <w:pStyle w:val="Normal"/>
        <w:jc w:val="both"/>
        <w:rPr>
          <w:rFonts w:ascii="Verdana" w:hAnsi="Verdana" w:cs="Verdana"/>
          <w:b/>
          <w:b/>
          <w:color w:val="003366"/>
        </w:rPr>
      </w:pPr>
      <w:r>
        <w:rPr>
          <w:rFonts w:cs="Verdana" w:ascii="Verdana" w:hAnsi="Verdana"/>
          <w:b/>
          <w:color w:val="003366"/>
        </w:rPr>
      </w:r>
    </w:p>
    <w:p>
      <w:pPr>
        <w:pStyle w:val="Normal"/>
        <w:jc w:val="both"/>
        <w:rPr/>
      </w:pPr>
      <w:r>
        <w:rPr>
          <w:rFonts w:cs="Verdana" w:ascii="Verdana" w:hAnsi="Verdana"/>
          <w:color w:val="003366"/>
        </w:rPr>
        <w:t xml:space="preserve">visite des remparts : longue enceinte fortifiée jalonnée de tours rondes ; belle vue de la campagne environnante depuis la terrasse. Ouvert du 1er mai au 30 septembre, tous les jours de 10 h à 12 h et de 14 h 30 à 18h;du 1er octobre au 30 avril, tous les jours sauf le lundi, de 10 h à 12 h et de 14 h à 17 h. Tél. 05 45 64 71 58.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eastAsia="Verdana" w:cs="Verdana"/>
          <w:color w:val="003366"/>
        </w:rPr>
      </w:pPr>
      <w:r>
        <w:rPr>
          <w:rFonts w:eastAsia="Verdana" w:cs="Verdana" w:ascii="Verdana" w:hAnsi="Verdana"/>
          <w:color w:val="003366"/>
        </w:rPr>
        <w:t xml:space="preserve">  </w:t>
      </w:r>
    </w:p>
    <w:p>
      <w:pPr>
        <w:pStyle w:val="Normal"/>
        <w:jc w:val="both"/>
        <w:rPr>
          <w:rFonts w:ascii="Verdana" w:hAnsi="Verdana" w:cs="Verdana"/>
          <w:b/>
          <w:b/>
          <w:color w:val="003366"/>
        </w:rPr>
      </w:pPr>
      <w:r>
        <w:rPr>
          <w:rFonts w:cs="Verdana" w:ascii="Verdana" w:hAnsi="Verdana"/>
          <w:b/>
          <w:color w:val="003366"/>
        </w:rPr>
        <w:t>Le château de Chalais :</w:t>
      </w:r>
    </w:p>
    <w:p>
      <w:pPr>
        <w:pStyle w:val="Normal"/>
        <w:jc w:val="both"/>
        <w:rPr>
          <w:rFonts w:ascii="Verdana" w:hAnsi="Verdana" w:cs="Verdana"/>
          <w:b/>
          <w:b/>
          <w:color w:val="003366"/>
        </w:rPr>
      </w:pPr>
      <w:r>
        <w:rPr>
          <w:rFonts w:cs="Verdana" w:ascii="Verdana" w:hAnsi="Verdana"/>
          <w:b/>
          <w:color w:val="003366"/>
        </w:rPr>
      </w:r>
    </w:p>
    <w:p>
      <w:pPr>
        <w:pStyle w:val="Normal"/>
        <w:jc w:val="both"/>
        <w:rPr/>
      </w:pPr>
      <w:r>
        <w:rPr>
          <w:rFonts w:cs="Verdana" w:ascii="Verdana" w:hAnsi="Verdana"/>
          <w:color w:val="003366"/>
        </w:rPr>
        <w:t xml:space="preserve">château occupé du XIIIe au XIXe siècle par la famille des Talleyrand-Périgord, princes de Chalais. Châtelet du XVIe siècle flanqué d’échauguettes et dont le pont-levis fonctionne toujours. Visite du château, du cloître et de l’église ; visites guidées du 1er avril au 1er octobre tous les jours sauf le mardi, de 10 h à 12 h et de 13 h 30 à 17 h 30. ; visite nocturne chaque mercredi du 1er juillet au 31 août à 22 h. Visite nocturne. Tél. 05 45 98 31 00 </w:t>
      </w:r>
    </w:p>
    <w:p>
      <w:pPr>
        <w:pStyle w:val="Normal"/>
        <w:jc w:val="both"/>
        <w:rPr>
          <w:rFonts w:ascii="Verdana" w:hAnsi="Verdana" w:cs="Verdana"/>
          <w:color w:val="003366"/>
        </w:rPr>
      </w:pPr>
      <w:r>
        <w:rPr>
          <w:rFonts w:cs="Verdana" w:ascii="Verdana" w:hAnsi="Verdana"/>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2:58:00Z</dcterms:created>
  <dc:creator>Géniteau Hervé</dc:creator>
  <dc:description/>
  <dc:language>en-US</dc:language>
  <cp:lastModifiedBy>Géniteau Hervé</cp:lastModifiedBy>
  <dcterms:modified xsi:type="dcterms:W3CDTF">2003-08-13T17:13:00Z</dcterms:modified>
  <cp:revision>3</cp:revision>
  <dc:subject/>
  <dc:title>LES VISITES AUTOUR D'ANGOULEME</dc:title>
</cp:coreProperties>
</file>